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Voces: </w:t>
      </w:r>
      <w:r>
        <w:rPr>
          <w:rFonts w:cs="Times New Roman" w:ascii="Times New Roman" w:hAnsi="Times New Roman"/>
          <w:color w:val="000081"/>
          <w:sz w:val="20"/>
          <w:szCs w:val="20"/>
          <w:lang w:eastAsia="es-AR"/>
        </w:rPr>
        <w:t>CENTRO DE ESTUDIANTES ~ EDUCACION ~ EDUCACION PRIVADA ~ EDUCACION PUBLICA ~ EDUCACION SECUNDARIA ~ EDUCACION UNIVERSITARIA ~ ESTUDIANTE ~ REPRESENTAC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Norma: </w:t>
      </w:r>
      <w:r>
        <w:rPr>
          <w:rFonts w:cs="Times New Roman" w:ascii="Times New Roman" w:hAnsi="Times New Roman"/>
          <w:color w:val="535397"/>
          <w:sz w:val="20"/>
          <w:szCs w:val="20"/>
          <w:lang w:eastAsia="es-AR"/>
        </w:rPr>
        <w:t>LEY 268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Emisor: </w:t>
      </w:r>
      <w:r>
        <w:rPr>
          <w:rFonts w:cs="Times New Roman" w:ascii="Times New Roman" w:hAnsi="Times New Roman"/>
          <w:color w:val="535397"/>
          <w:sz w:val="20"/>
          <w:szCs w:val="20"/>
          <w:lang w:eastAsia="es-AR"/>
        </w:rPr>
        <w:t>PODER LEGISLATIVO NACIONAL (P.L.N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Jurisdicción: </w:t>
      </w:r>
      <w:r>
        <w:rPr>
          <w:rFonts w:cs="Times New Roman" w:ascii="Times New Roman" w:hAnsi="Times New Roman"/>
          <w:color w:val="535397"/>
          <w:sz w:val="20"/>
          <w:szCs w:val="20"/>
          <w:lang w:eastAsia="es-AR"/>
        </w:rPr>
        <w:t>N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Sumario: </w:t>
      </w:r>
      <w:r>
        <w:rPr>
          <w:rFonts w:cs="Times New Roman" w:ascii="Times New Roman" w:hAnsi="Times New Roman"/>
          <w:color w:val="535397"/>
          <w:sz w:val="20"/>
          <w:szCs w:val="20"/>
          <w:lang w:eastAsia="es-AR"/>
        </w:rPr>
        <w:t>Centro de estudiantes -- Derechos Estudiantiles -- Creación -- Funcionamiento -- Principios generales -- Estat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Fecha de Sanción: </w:t>
      </w:r>
      <w:r>
        <w:rPr>
          <w:rFonts w:cs="Times New Roman" w:ascii="Times New Roman" w:hAnsi="Times New Roman"/>
          <w:color w:val="535397"/>
          <w:sz w:val="20"/>
          <w:szCs w:val="20"/>
          <w:lang w:eastAsia="es-AR"/>
        </w:rPr>
        <w:t>03/07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Fecha de Promulgación: </w:t>
      </w:r>
      <w:r>
        <w:rPr>
          <w:rFonts w:cs="Times New Roman" w:ascii="Times New Roman" w:hAnsi="Times New Roman"/>
          <w:color w:val="535397"/>
          <w:sz w:val="20"/>
          <w:szCs w:val="20"/>
          <w:lang w:eastAsia="es-AR"/>
        </w:rPr>
        <w:t>01/08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Publicado en: </w:t>
      </w:r>
      <w:r>
        <w:rPr>
          <w:rFonts w:cs="Times New Roman" w:ascii="Times New Roman" w:hAnsi="Times New Roman"/>
          <w:color w:val="535397"/>
          <w:sz w:val="20"/>
          <w:szCs w:val="20"/>
          <w:lang w:eastAsia="es-AR"/>
        </w:rPr>
        <w:t>BOLETIN OFICIAL 06/08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Cita Online: </w:t>
      </w:r>
      <w:r>
        <w:rPr>
          <w:rFonts w:cs="Times New Roman" w:ascii="Times New Roman" w:hAnsi="Times New Roman"/>
          <w:color w:val="535397"/>
          <w:sz w:val="20"/>
          <w:szCs w:val="20"/>
          <w:lang w:eastAsia="es-AR"/>
        </w:rPr>
        <w:t>AR/LEGI/7J3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El Senado y Cámara de Diputados de la Nación Argentina reunidos en Congreso, etc. sancionan con fuerza de Le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1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Las autoridades jurisdiccionales y las instituciones educativas públicas de nivel secundario, los institutos de educación superior e instituciones de modalidad de adultos incluyendo formación profesional de gestión estatal y privada, gestión cooperativa y gestión social, deben reconocer los centros de estudiantes como órganos democráticos de representación estudiant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2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Las autoridades educativas jurisdiccionales y las instituciones educativas deben promover la participación y garantizar las condiciones institucionales para el funcionamiento de los centros de estudi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3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Las autoridades jurisdiccionales deben arbitrar los medios correspondientes a los efectos de que en las instituciones educativas se ejecuten las siguientes accion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a) Poner en conocimiento de la comunidad educativa la presente ley, y la normativa que se dicte a tal efecto, asesorando y facilitando los medios necesarios que estén a su alcance para la creación y funcionamiento del centro de estudiant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b) Brindar el apoyo para el desarrollo de las actividades de los centros de estudiantes que se podrán realizar en el espacio y tiempo institucional, previo acuerdo entre los representantes estudiantiles y el equipo de conducción;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c) Proporcionar un espacio físico determinado para el funcionamiento del centro de estudiantes, de acuerdo a la disponibilidad de la institu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4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Los centros de estudiantes surgen como iniciativa de los estudiantes de cada establecimiento. Cada una de las instituciones educativas tendrá su centro de estudi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5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Participarán del centro de estudiantes todos aquellos que acrediten ser estudiantes de la institución educativa, sin otro tipo de requisi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6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Los centros de estudiantes tendrán como principios general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a) Fomentar la formación de los estudiantes en los principios y prácticas democráticas, republicanas y federales, así como en el conocimiento y la defensa de los derechos human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b) Afianzar el derecho de todos los estudiantes a la libre expresión de sus ideas dentro del pluralismo que garantizan la Constitución Nacional y las ley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c) Defender y asegurar el cumplimiento y pleno ejercicio de los derechos estudiantil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d) Contribuir al cumplimiento de las garantías vinculadas al derecho de aprender y al reconocimiento de la educación como bien público y derecho socia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e) Colaborar con la inserción de los estudiantes en su ámbito social orientada al desarrollo de acciones en beneficio del conjunto de la comunida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f) Contribuir al mejoramiento de la calidad de la educación y al logro de un clima institucional democrático que permita el mejor desarrollo de las actividades educativa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g) Promover la participación activa y responsable del alumnado en la problemática educativ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h) Gestionar ante las autoridades las demandas y necesidades de sus representad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i) Proponer y gestionar actividades tendientes a favorecer el ingreso, la permanencia y el egreso de sus represent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7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Los centros de estudiantes elaborarán su propio estatuto en correspondencia con la legislación nacional y de cada jurisdicción, el que debe contener, al men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a) Objetiv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b) Organos de gobierno y cargos que lo compon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c) Funcion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d) Procedimientos para la elección por voto secreto, universal y obligatorio y renovación de autoridad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e) Implementación de instancias de deliberación en la toma de decision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f) Previsión de órganos de fiscalización;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g) Representación de minorí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8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En aquellos casos en que las disposiciones de esta ley se vieran incumplidas, los estudiantes y sus órganos de conducción podrán elevar su reclamo a la autoridad jurisdiccional o nacional, según correspo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 xml:space="preserve">ARTICULO 9°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 Los centros de estudiantes reconocidos pueden nuclearse en federaciones jurisdiccionales, regionales y nacion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>ARTICULO 10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. — El Ministerio de Educación y las autoridades educativas de cada jurisdicción diseñarán las campañas de difusión y promoción alentando la creación y funcionamiento de los centros de estudia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s-AR"/>
        </w:rPr>
        <w:t>ARTICULO 11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. — Comuníquese al Poder Ejecutivo nacion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DADA EN LA SALA DE SESIONES DEL CONGRESO ARGENTINO, EN BUENOS AIRES, A LOS TRES DIAS DEL MES DE JULIO DEL AÑO DOS MIL TR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REGISTRADA BAJO EL Nº26.877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AMADO BOUDOU. — JULIAN A. DOMINGUEZ. — Gervasio Bozzano. — Juan H. Estr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Decreto 1060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POR TAN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es-A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s-AR"/>
        </w:rPr>
        <w:t>Téngase por Ley de la Nación Nº26.877 cúmplase, comuníquese, publíquese, dése a la Dirección Nacional del Registro Oficial y archívese. — FERNANDEZ DE KIRCHNER. — Juan M. Abal Medina. — Alberto E. Sileon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31:00Z</dcterms:created>
  <dc:creator>Daniel</dc:creator>
  <dc:description/>
  <dc:language>en-US</dc:language>
  <cp:lastModifiedBy>Daniel</cp:lastModifiedBy>
  <dcterms:modified xsi:type="dcterms:W3CDTF">2015-04-24T16:31:00Z</dcterms:modified>
  <cp:revision>2</cp:revision>
  <dc:subject/>
  <dc:title/>
</cp:coreProperties>
</file>