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ÓDIGO DE CONVIVENCIA DE LA ESCUELA TÉCNICA N°29 DE. 6</w:t>
      </w:r>
    </w:p>
    <w:p>
      <w:pPr>
        <w:pStyle w:val="Normal"/>
        <w:jc w:val="both"/>
        <w:rPr/>
      </w:pPr>
      <w:r>
        <w:rPr/>
        <w:t>A las Familias, Alumnos y Docentes.</w:t>
      </w:r>
    </w:p>
    <w:p>
      <w:pPr>
        <w:pStyle w:val="Normal"/>
        <w:jc w:val="both"/>
        <w:rPr/>
      </w:pPr>
      <w:r>
        <w:rPr/>
        <w:t>Para dar cumplimiento con la normativa vigente Ley N°223 de Convivencia Escolar, le informamos a Uds., sobre la organización del código de convivencia de nuestra escuela.</w:t>
      </w:r>
    </w:p>
    <w:p>
      <w:pPr>
        <w:pStyle w:val="Normal"/>
        <w:jc w:val="both"/>
        <w:rPr/>
      </w:pPr>
      <w:r>
        <w:rPr/>
        <w:t>A fin de dar cumplimiento a la Ley 223 de convivencia escolar nuestra institución tiene las siguientes instancias de aplicación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sejo de Convivencia por Turn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sejo de Aula o Curs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ejo de Convivencia por Turno</w:t>
      </w:r>
    </w:p>
    <w:p>
      <w:pPr>
        <w:pStyle w:val="Normal"/>
        <w:jc w:val="both"/>
        <w:rPr/>
      </w:pPr>
      <w:r>
        <w:rPr/>
        <w:t>Estará conformado por: la autoridad de turno (Regente), profesores, maestros de enseñanza práctica, preceptor, bibliotecario, representantes de alumnos y familias, e integrantes del Departamento de Orientación Escolar.</w:t>
      </w:r>
    </w:p>
    <w:p>
      <w:pPr>
        <w:pStyle w:val="Normal"/>
        <w:jc w:val="both"/>
        <w:rPr/>
      </w:pPr>
      <w:r>
        <w:rPr/>
        <w:t xml:space="preserve">Este Consejo interviene ante determinadas situaciones conflictivas. El mismo, es convocado por la autoridad de turno (Equipo de Conducción). </w:t>
      </w:r>
    </w:p>
    <w:p>
      <w:pPr>
        <w:pStyle w:val="Normal"/>
        <w:jc w:val="both"/>
        <w:rPr/>
      </w:pPr>
      <w:r>
        <w:rPr/>
        <w:t xml:space="preserve">Una de las posibilidades, consiste en recabar información que permita conocer la problemática de convivencia entre los actores institucionales, también, la persona involucrada en el conflicto tendrá derecho a ser escuchado y formular un descargo. Una vez reunido los elementos pertinentes, dicho Consejo le sugiere a la Rectora del establecimiento una posible solución, la misma, puede ser el apercibimiento oral u escrito, una medida reparatoria o una sanción disciplinaria, teniendo en cuenta, la gravedad de lo ocurrido según el apartado disciplinario del Reglamento de Convivencia, o también, el contexto donde transcurrieron los hechos. </w:t>
      </w:r>
    </w:p>
    <w:p>
      <w:pPr>
        <w:pStyle w:val="Normal"/>
        <w:jc w:val="both"/>
        <w:rPr/>
      </w:pPr>
      <w:r>
        <w:rPr/>
        <w:t>Es importante destacar, que la Rectoría tiene la facultad de refrendar o aceptar la propuesta realizada por el Consejo. Por otra parte, las familias y el alumno que fuera citado por el Consejo deberán ser notificados de lo resuelto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ejo de Aula o Curso</w:t>
      </w:r>
    </w:p>
    <w:p>
      <w:pPr>
        <w:pStyle w:val="Normal"/>
        <w:jc w:val="both"/>
        <w:rPr/>
      </w:pPr>
      <w:r>
        <w:rPr/>
        <w:t>Estará conformado por: el profesor-tutor, el preceptor del curso y los alumnos delegados, en caso de ser necesario, se podrá convocar a las partes en conflicto. Dicho Consejo, es convocado por la autoridad de turno (Equipo de Conducción).</w:t>
      </w:r>
    </w:p>
    <w:p>
      <w:pPr>
        <w:pStyle w:val="Normal"/>
        <w:jc w:val="both"/>
        <w:rPr/>
      </w:pPr>
      <w:r>
        <w:rPr/>
        <w:t>La función de este Consejo es ofrecerse como una instancia de resolución de conflictos que puedan darse entre alumnos, o entre, alumnos y un docente. El Consejo también contempla la posibilidad de abordar los proyectos áulicos.</w:t>
      </w:r>
    </w:p>
    <w:p>
      <w:pPr>
        <w:pStyle w:val="Normal"/>
        <w:jc w:val="both"/>
        <w:rPr/>
      </w:pPr>
      <w:r>
        <w:rPr/>
        <w:t>El Consejo tiene la función de resolver los conflictos entre los diversos actores institucionales, ayudando a las partes a encontrar una solución a través del diálo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IFICACIÓN DE LAS FALT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EVES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/>
        <w:t>Ocuparse en un curso de otra materia sin autorización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/>
        <w:t>Falta de higiene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/>
        <w:t>No traer el material de trabajo en alguna oportunidad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/>
        <w:t>No respetar, ocasionalmente, las consignas de trabajo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/>
        <w:t>Deambular en el aula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/>
        <w:t>Concurrir al establecimiento educativo sin el cuaderno de comunicaciones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/>
        <w:t>Esconder objetos ajenos en carácter de broma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/>
        <w:t>Dormir en clas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ODERADAS</w:t>
      </w:r>
    </w:p>
    <w:p>
      <w:pPr>
        <w:pStyle w:val="Prrafodelista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Contestar mal.</w:t>
      </w:r>
    </w:p>
    <w:p>
      <w:pPr>
        <w:pStyle w:val="Prrafodelista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Promover individualmente desórdenes ocasionales.</w:t>
      </w:r>
    </w:p>
    <w:p>
      <w:pPr>
        <w:pStyle w:val="Prrafodelista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Concurrir al establecimiento sin el cuaderno de comunicaciones reiteradamente (más de 4 veces por trimestre)</w:t>
      </w:r>
    </w:p>
    <w:p>
      <w:pPr>
        <w:pStyle w:val="Prrafodelista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Esconder objetos ajenos reiteradamente.</w:t>
      </w:r>
    </w:p>
    <w:p>
      <w:pPr>
        <w:pStyle w:val="Prrafodelista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Cometer 3 reiteraciones de faltas leves con la misma persona.</w:t>
      </w:r>
    </w:p>
    <w:p>
      <w:pPr>
        <w:pStyle w:val="Prrafodelista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Agredir de palabra a sus compañeros ocasionalmente.</w:t>
      </w:r>
    </w:p>
    <w:p>
      <w:pPr>
        <w:pStyle w:val="Prrafodelista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Agredir emocionalmente al discriminar a compañeros, con motivo de burla.</w:t>
      </w:r>
    </w:p>
    <w:p>
      <w:pPr>
        <w:pStyle w:val="Prrafodelista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Ingresar tarde a las aulas sin autorización, ocasionalmente.</w:t>
      </w:r>
    </w:p>
    <w:p>
      <w:pPr>
        <w:pStyle w:val="Prrafodelista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Retirarse del aula sin autorización.</w:t>
      </w:r>
    </w:p>
    <w:p>
      <w:pPr>
        <w:pStyle w:val="Prrafodelista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Usar celulares, notebooks, mp3 o cualquier dispositivo electrónico sin autorización.</w:t>
      </w:r>
    </w:p>
    <w:p>
      <w:pPr>
        <w:pStyle w:val="Prrafodelista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Jugar a las cartas, dados, damas, ajedrez u otros sin autorización.</w:t>
      </w:r>
    </w:p>
    <w:p>
      <w:pPr>
        <w:pStyle w:val="Prrafodelista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No traer el material de trabajo sin causa que lo justifique.</w:t>
      </w:r>
    </w:p>
    <w:p>
      <w:pPr>
        <w:pStyle w:val="Prrafodelista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Jugar a la pelota en el patio sin autorización.</w:t>
      </w:r>
    </w:p>
    <w:p>
      <w:pPr>
        <w:pStyle w:val="Prrafodelista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No traer la documentación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RAVES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Seis reiteraciones de la misma conducta, aun cuando los destinatarios fuesen distintos.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Reiteración del uso de dispositivos electrónicos sin autorización.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Apropiarse de objetos ajenos con fines de hurto.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Dañar objetos ajenos.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Contestar mal reiteradamente.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Ingresar tarde a las aulas reiteradamente.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Faltarle el respeto a un símbolo patrio (conversar, jugar de manos, distraer a los otros, reírse, pararse inadecuadamente).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Extraviar reiteradamente, ocultar, dañar o tener un cuaderno de comunicaciones paralelo, manifestando así una actitud de descuido con el documento escolar.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Participar o generar indisciplina en las aulas o en los recreos.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Retirarse del establecimiento sin autorización.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Conductas excesivamente efusivas, reservadas para ámbitos más privados con la pareja.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Traer, sin utilizar, material pirotécnico al estable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UY GRAVES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Faltarle el respeto a los símbolos patrios (manchándolos, destruyéndolos, silbándolos, etc.)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Consumir bebidas alcohólicas o sustancias tóxicas en el establecimiento o en las inmediaciones, aun cuando no se ingrese al establecimiento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Ingresar alcoholizado al establecimiento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Ingresar intoxicado (drogado). En este caso y en el anterior, además de proceder a sancionar la conducta, se llamará al S.A.M.E., a los padres o tutores responsables. El menor no podrá retirarse sólo de la escuela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Si esta situación se reitera se exigirá la concurrencia sostenida a un servicio especializado a un grupo terapéutico como condición de su permanencia en la institución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Retirarse del establecimiento sin autorización, reiteradamente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Dañar, falsificar o sustraer documentos públicos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Participar en algún tipo de engaño para aprobar irregularmente una materia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Faltarle el respeto al personal del establecimiento, con insultos, gestos obscenos o amenazas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Conductas excesivamente efusivas, reservadas para ámbitos más privados con la pareja, reiteradamente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Traer y/o exhibir material pornográfico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Actitudes discriminatorias agravadas por comentarios en el grupo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Dañar seriamente y/o sustraer las pertenencias de cualquier miembro de la escuela, con fines de robo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Dañar y/o sustraer los muebles, útiles, herramientas, o partes de las instalaciones de la escuela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Participar o promover algún tipo de acción violenta, individual o colectivamente aun cuando no provocara lesiones a miembros de la comunidad educativa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Arrojar objetos o salivar por las ventanas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Utilizar material pirotécnico en la escuela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Reiteración de faltas gra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RAVÍSIMAS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Agredir a algún miembro de la comunidad educativa, comprometiendo su integridad física.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Amenazar al docente.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Ingresar con armas de cualquier tipo a la escuela.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Utilizar cualquier elemento con fines intimidatorios (cúter, compás, etc.)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Exhibir armas atemorizando y/o agrediendo.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 xml:space="preserve">Vender o distribuir cualquier tipo de sustancias tóxicas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1:00Z</dcterms:created>
  <dc:creator>Daniel</dc:creator>
  <dc:description/>
  <dc:language>en-US</dc:language>
  <cp:lastModifiedBy>Gabinete01</cp:lastModifiedBy>
  <dcterms:modified xsi:type="dcterms:W3CDTF">2015-04-16T11:51:00Z</dcterms:modified>
  <cp:revision>2</cp:revision>
  <dc:subject/>
  <dc:title/>
</cp:coreProperties>
</file>