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71625" cy="14192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Técnica N°29 DE 6 Reconquista de Buenos 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la materia:Gestión de las Organiz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 Estructura Interna de las Organizacion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terpretar los elementos utilizados para la Administración Modern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licar los Principios de Administración de Empresas para la ejecución eficiente de las tareas de la Organiz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las Gestiones más importantes de las empresas.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Organizaciones como sistemas. Características de las organizaciones. Clasificación de las organizaciones. Recursos. Elementos del sistema. Ambiente interno y externo. Las organizaciones y su contexto. Matriz FO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: Abadi.Baigros.Herz.Sciarrotta.Stering: “Teoría de las Organizaciones” Buenos Aires. Aique Grupo Editor 2011. Capítulo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scuelas de la Administración. El concepto de Administración y su evolución. La Producción artesanal. Administración Científica. Taylor. Administración Industrial y General. Fayol. Escuela Sociológica. Liderazgo empresarial. Comunicación. Motiva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ibliografía: Abadi.Baigros.Herz.Sciarrotta.Stering: “Teoría de las Organizaciones” Buenos Aires. Aique Grupo Editor 2011. Capítulo 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empresa como organización. Elementos constitutivos de la empresa. Planeamiento estratégico. Misión. Visión. Objetivos. Estrategia. Estructura empresarial. Niveles Jerárquicos. Organigrama. Áreas y departament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ibliografía: Fainstein. Abadi. Baigros.Sciarrotta. “Tecnologías de Gestión” Aique Editor 2011. Capítulo 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 gestión de comercialización. Investigación de mercado. Marketing. Packaging. Logística de distribución. Difusión. Promoción. El área comercial. Organización interna del área comercial. La gestión de producción. Etapas de la producción. Stock e inventarios. Estructura del área de producción. La gestión de compras. El área de compras. Planeamiento y Presupuesto de compras. Selección de proveedores. Almacenamiento y registro de las compr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ibliografía: Fainstein. Abadi. Baigros.Sciarrotta. “Tecnologías de Gestión” Aique Editor 2011. Capítulo 4. Capítulo 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 gestión de Recursos Humanos. Importancia de los Recursos Humanos. Selección. Planeamiento. Análisis y diseños de puestos. Capacitación.La gestión de finanzas y control. Movimientos de fondos. Importancia de la Administración financiera. Formas de organización del área financiera. Operaciones bancarias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ibliografía: Fainstein. Abadi. Baigros.Sciarrotta. “Tecnologías de Gestión” Aique Editor 2011. Capítulo 6. Capítulo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ca: Interpretación de textos. Comparar diferentes autor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va: Resolución de casos. Análisis de artículos de diarios con temas de actualidad con la teoría explicada en clase. Trabajos prácticos grupales. Exposiciones  grup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 de acreditación: Los alumnos deben crear una empresa y planificar sus diferentes gest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37:00Z</dcterms:created>
  <dc:creator>GABRIELA</dc:creator>
  <dc:description/>
  <dc:language>en-US</dc:language>
  <cp:lastModifiedBy>Alumno</cp:lastModifiedBy>
  <cp:lastPrinted>2015-05-17T12:44:00Z</cp:lastPrinted>
  <dcterms:modified xsi:type="dcterms:W3CDTF">2016-10-01T16:37:00Z</dcterms:modified>
  <cp:revision>2</cp:revision>
  <dc:subject/>
  <dc:title/>
</cp:coreProperties>
</file>