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71625" cy="14192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Técnica N°29 DE 6 Reconquista de Buenos Ai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la materia Legislación Labo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r la importancia de la Administración de Personal en la Empres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elementos y formas de planeamiento de la Administración de Person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r el carácter social e histórico de las relaciones labo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r la importancia del trabajo en el sistema social y reconocer su importancia a nivel individu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 Legislación Laboral vigen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as principales características del mercado de trabaj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licar la legislación laboral para el cálculo, documentación, registración, pago y depósitos de casos práctic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relaciones entre sindicatos, trabajadores, empleadores y el Ministerio de Trabajo y Seguridad Soci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os diferentes organismos descentralizados relacionados con el Derecho de la Seguridad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Concepto de trabajo. Características del mercado de trabajo en el mundo actual. Indicadores del mercado de trabajo. Trabajo formal y trabajo informal. Empresa. Organigrama. Funciones de la Administración de Personal.Reclutamiento y selección de personal. Concepto y características. Proceso de selección de personal. Distintas fuentes de reclutamiento. Desarrollo del personal. Evaluación de desempeño. </w:t>
      </w:r>
      <w:r>
        <w:rPr>
          <w:rFonts w:cs="Arial" w:ascii="Arial" w:hAnsi="Arial"/>
          <w:sz w:val="24"/>
          <w:szCs w:val="24"/>
        </w:rPr>
        <w:t xml:space="preserve">Bibliografí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eker; Mochon: “Economía, elementos de micro y macroeconomía”. McGraw-Hill Interamericana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instein; Abadi; Baigros; Sciarrotta: “Tecnologías de Gestión”.Aique Grupo Editor S.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ainstein; Abadi; Baigros; Sciarrotta: “Teoría de las Organizaciones”.Aique Grupo Editor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recursores del Derecho Laboral.Dr. Alfredo Palacios.Dr.  Juan Biallet Masse. Génesis y fundamento del Derecho del Trabajo. Principios Protectorios. Ley de Contrato de Trabajo. Artículo 14 bis de la Constitución Nacional. Sindicatos. Delegados Sindicales. Funciones. Convenio Colectivo de Tr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instein; Abadi; Baigros; Sciarrotta: “Tecnologías de Gestión”.Aique Grupo Editor S.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Rosenberg: “Administración de Recursos Humanos”. GZ Edit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3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ntrato de objeto ilícito. Contrato de objeto prohibido. Contrato por tiempo indeterminado. Periodo de prueba. Distintas modalidades del Contrato de Trabajo. A plazo fijo y eventual. Tiempo parcial. Contrato de trabajo por temporada. Clasificación. Pasantí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titución Nacional artículo 14 b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uan Bialet Masse: “Informe sobre la clase obrera argentina”. Volumen I. Capítulo I; IV; V; 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la: “Derecho de la Seguridad Social”. ED. 20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Contrato de Trabajo N° 207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Asociaciones Sindicales N° 235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s de Convenios Colec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rso en la Cámara de Diputados del Dr. Alfredo Pala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Jornada de trabajo y descanso. Trabajo insalubre. Trabajo nocturno. Trabajo de mujeres y menores. Horas extraordinarias o suplementarias. Remuneración. Aportes y contribuciones. Salario mínimo vital y móvil. Sueldo Anual Complementario. Licencias especiales. Extinción del contrato de trabajo. Preaviso. Renuncia. Extinción por justa causa. Indemniz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la: “Derecho de la Seguridad Social”. ED. 20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Contrato de Trabajo N° 207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5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Derecho de la Seguridad Social. Orígenes. Ley 24241 SIPA. Jubilación. Retiro por invalidez. Pensión por fallecimiento. Asignaciones familiares. Requisit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Bibliograf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la: “Derecho de la Seguridad Social”. ED. 20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Contrato de Trabajo N° 207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Integrado Previsional Argentino Ley 242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Obras Sociales N°236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cia de Riesgos del Trabaj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srt.gob.ar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24557 Accidentes y Riesgos de Trabaj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ES Asignaciones Familiar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nses.gob.ar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a: Interpretación de textos. Comparar diferentes autor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va: Resolución de casos. Análisis de artículos de diarios con temas de actualidad con la teoría explicada en clase. Trabajos prácticos grupales. Exposiciones  grup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mientos de acreditación: Los alumnos deben crear una empresa y poner en funcionamiento el departamento de recursos humanos. Resolver dentro de dicha organización diferentes tipos de situaciones con el personal. Liquidar sueldos y jornales. Vacaciones. Indemnizaciones. Asignaciones familiar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t.gob.ar/" TargetMode="External"/><Relationship Id="rId4" Type="http://schemas.openxmlformats.org/officeDocument/2006/relationships/hyperlink" Target="http://www.anses.gob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32:00Z</dcterms:created>
  <dc:creator>GABRIELA</dc:creator>
  <dc:description/>
  <dc:language>en-US</dc:language>
  <cp:lastModifiedBy>Alumno</cp:lastModifiedBy>
  <dcterms:modified xsi:type="dcterms:W3CDTF">2016-10-01T16:32:00Z</dcterms:modified>
  <cp:revision>2</cp:revision>
  <dc:subject/>
  <dc:title/>
</cp:coreProperties>
</file>